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Liceo classico Statale “Caccioppoli”. Scafati (SA)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Programmazione didattica di  Storia dell’Arte 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Classe V  Liceo classico/Linguistico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8"/>
          <w:szCs w:val="28"/>
        </w:rPr>
        <w:t>Anno scolastico 2021/2022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Arial Black" w:cs="Arial Black"/>
          <w:b/>
          <w:bCs/>
          <w:color w:val="000000"/>
          <w:u w:val="single"/>
        </w:rPr>
        <w:t xml:space="preserve">MODULO 1. DAL SECONDO SETTECENTO AL PRIMO OTTOCENTO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Prerequisiti</w:t>
      </w:r>
      <w:r>
        <w:rPr>
          <w:rFonts w:eastAsia="Times New Roman"/>
          <w:color w:val="000000"/>
        </w:rPr>
        <w:t>:  Conoscenza della storia dell’Arte dei secoli precedenti; conoscenza del linguaggio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classico dell’arte greco-romana.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Metodologia</w:t>
      </w:r>
      <w:r>
        <w:rPr>
          <w:rFonts w:eastAsia="Times New Roman"/>
          <w:color w:val="000000"/>
        </w:rPr>
        <w:t>:  Lezione frontale, descrizione e analisi di opere significative; discussione critica.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Strumenti</w:t>
      </w:r>
      <w:r>
        <w:rPr>
          <w:rFonts w:eastAsia="Times New Roman"/>
          <w:color w:val="000000"/>
        </w:rPr>
        <w:t>:  Libro di testo; audiovisivi; CD RO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Verifiche</w:t>
      </w:r>
      <w:r>
        <w:rPr>
          <w:rFonts w:eastAsia="Times New Roman"/>
          <w:color w:val="000000"/>
        </w:rPr>
        <w:t>:  Prove strutturate a risposta aperta e a risposta multipla; interrogazioni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Obiettivi</w:t>
      </w:r>
      <w:r>
        <w:rPr>
          <w:rFonts w:eastAsia="Times New Roman"/>
          <w:color w:val="000000"/>
        </w:rPr>
        <w:t>:   Avvicinare lo studente alle tematiche riferibili all’Illuminismo e al Neoclassicismo,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endendolo edotto delle molteplici connessioni tra Neoclassicismo e arte greco-romana. Avvicinar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o studente alle tematiche artistiche riferibili al Romanticismo 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Contenuti</w:t>
      </w:r>
      <w:r>
        <w:rPr>
          <w:rFonts w:eastAsia="Times New Roman"/>
          <w:color w:val="000000"/>
        </w:rPr>
        <w:t>: Il neoclassicismo: nostalgia per il passato, tensione per il futuro. A. Canova e J.L.David  L’architettura neoclassica. Il romanticismo in Inghilterra. W.Turner. Il romanticismo in Francia. Gericault e Delacroix. Il romanticismo in Italia.F. Hayez. Forme del realismo in arte. Courbet. La pittura dei  Macchiaoli. L’architettura del ferro -vetro e l’urbanistica del XIX secolo.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Arial Black" w:cs="Arial Black"/>
          <w:b/>
          <w:bCs/>
          <w:color w:val="000000"/>
          <w:u w:val="single"/>
        </w:rPr>
        <w:t xml:space="preserve">MODULO 2 .IL SECONDO OTTOCENTO. </w:t>
      </w:r>
      <w:r>
        <w:rPr>
          <w:rFonts w:eastAsia="Arial Black" w:cs="Arial Black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Prerequisiti</w:t>
      </w:r>
      <w:r>
        <w:rPr>
          <w:rFonts w:eastAsia="Times New Roman"/>
          <w:color w:val="000000"/>
        </w:rPr>
        <w:t>:  Conoscenza dell’ambiente storico e culturale della prima metà dell’Ottocento.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Metodologia</w:t>
      </w:r>
      <w:r>
        <w:rPr>
          <w:rFonts w:eastAsia="Times New Roman"/>
          <w:color w:val="000000"/>
        </w:rPr>
        <w:t>:  Lezione frontale, descrizione e analisi di opere significative; discussione critica.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Strumenti</w:t>
      </w:r>
      <w:r>
        <w:rPr>
          <w:rFonts w:eastAsia="Times New Roman"/>
          <w:color w:val="000000"/>
        </w:rPr>
        <w:t>:  Libro di testo; audiovisivi; CD RO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Verifiche</w:t>
      </w:r>
      <w:r>
        <w:rPr>
          <w:rFonts w:eastAsia="Times New Roman"/>
          <w:color w:val="000000"/>
        </w:rPr>
        <w:t>:  Prove strutturate a risposta aperta e a risposta multipla; interrogazioni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Obiettivi</w:t>
      </w:r>
      <w:r>
        <w:rPr>
          <w:rFonts w:eastAsia="Times New Roman"/>
          <w:color w:val="000000"/>
        </w:rPr>
        <w:t>:   Fornire le corrette coordinate storiche , economiche e culturali dell’ambient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orghese parigino nella seconda metà del XIX secolo; introdurre il concetto di Impressionismo sia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l punto di vista storico, sia per quel che riguarda gli innovativi risvolti della tecnica pittorica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Contenuti</w:t>
      </w:r>
      <w:r>
        <w:rPr>
          <w:rFonts w:eastAsia="Times New Roman"/>
          <w:color w:val="000000"/>
        </w:rPr>
        <w:t>: Inquadramento storico del periodo; motivi conduttori e tematiche ispiratrici de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ovimento.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</w:rPr>
        <w:t>L’impressionismo. E.Monet, C.Monet, E.Degas, P.A. Renoir.</w:t>
      </w:r>
      <w:bookmarkStart w:id="0" w:name="_GoBack"/>
      <w:bookmarkEnd w:id="0"/>
      <w:r>
        <w:rPr>
          <w:rFonts w:eastAsia="Times New Roman"/>
          <w:color w:val="000000"/>
        </w:rPr>
        <w:t xml:space="preserve"> Ricerche post impressioniste, simbolismo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Arial Black" w:cs="Arial Black"/>
          <w:b/>
          <w:bCs/>
          <w:color w:val="000000"/>
          <w:u w:val="single"/>
        </w:rPr>
        <w:t xml:space="preserve">MODULO 3. IL NOVECENTO.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Prerequisiti</w:t>
      </w:r>
      <w:r>
        <w:rPr>
          <w:rFonts w:eastAsia="Times New Roman"/>
          <w:color w:val="000000"/>
        </w:rPr>
        <w:t>:  Conoscenza dell’ambiente storico e culturale della seconda metà dell’Ottocento,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n particolare riferimento alle esperienze artistiche impressioniste, post-impressioniste e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>simboliste.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Metodologia</w:t>
      </w:r>
      <w:r>
        <w:rPr>
          <w:rFonts w:eastAsia="Times New Roman"/>
          <w:color w:val="000000"/>
        </w:rPr>
        <w:t>:  Lezione frontale, descrizione e analisi di opere significative; discussione critica.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Strumenti</w:t>
      </w:r>
      <w:r>
        <w:rPr>
          <w:rFonts w:eastAsia="Times New Roman"/>
          <w:color w:val="000000"/>
        </w:rPr>
        <w:t>:  Libro di testo; audiovisivi; CD RO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Verifiche</w:t>
      </w:r>
      <w:r>
        <w:rPr>
          <w:rFonts w:eastAsia="Times New Roman"/>
          <w:color w:val="000000"/>
        </w:rPr>
        <w:t>:  Prove strutturate a risposta aperta e a risposta multipla; interrogazioni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Contenuti</w:t>
      </w:r>
      <w:r>
        <w:rPr>
          <w:rFonts w:eastAsia="Times New Roman"/>
          <w:color w:val="000000"/>
        </w:rPr>
        <w:t xml:space="preserve">:  La pittura dell’Art Nouveau; l’architettura dell’Art Nouveau;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Espressionismo e cubismo.                 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Futurismo, astrattismo e dadaismo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rrealismo e metafisica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’architettura del Novecento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MODULO 5.  EDUCAZIONE CIV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ace, giustizia e istituzioni for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UNITA’ DIDATTICA 1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b/>
          <w:bCs/>
          <w:color w:val="000000"/>
        </w:rPr>
        <w:t>Contenuti:</w:t>
      </w:r>
      <w:r>
        <w:rPr>
          <w:rFonts w:eastAsia="Times New Roman"/>
          <w:color w:val="000000"/>
        </w:rPr>
        <w:t xml:space="preserve"> Iconografia della guerra e della pace nell’arte contemporan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Obiettivi e Competenze:</w:t>
      </w:r>
      <w:r>
        <w:rPr>
          <w:rFonts w:eastAsia="Times New Roman"/>
          <w:color w:val="000000"/>
        </w:rPr>
        <w:t xml:space="preserve"> Vedi PTOF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’arte dopo gli anni ’5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3:47:00Z</dcterms:created>
  <dc:creator>Albertina Augusto</dc:creator>
  <dc:description/>
  <cp:keywords/>
  <dc:language>en-US</dc:language>
  <cp:lastModifiedBy>Stefania Sabatino</cp:lastModifiedBy>
  <cp:lastPrinted>2113-01-01T00:00:00Z</cp:lastPrinted>
  <dcterms:modified xsi:type="dcterms:W3CDTF">2021-10-1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