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20365</wp:posOffset>
            </wp:positionH>
            <wp:positionV relativeFrom="paragraph">
              <wp:posOffset>635</wp:posOffset>
            </wp:positionV>
            <wp:extent cx="636905" cy="708025"/>
            <wp:effectExtent l="0" t="0" r="0" b="0"/>
            <wp:wrapSquare wrapText="right"/>
            <wp:docPr id="1" name="logo%20repubblica%20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repubblica%20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pacing w:val="20"/>
        </w:rPr>
      </w:pPr>
      <w:r>
        <w:rPr>
          <w:rFonts w:cs="Comic Sans MS" w:ascii="Comic Sans MS" w:hAnsi="Comic Sans MS"/>
          <w:b/>
          <w:i/>
          <w:spacing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pacing w:val="60"/>
          <w:sz w:val="24"/>
          <w:szCs w:val="24"/>
        </w:rPr>
      </w:pPr>
      <w:r>
        <w:rPr>
          <w:rFonts w:cs="Comic Sans MS" w:ascii="Comic Sans MS" w:hAnsi="Comic Sans MS"/>
          <w:b/>
          <w:i/>
          <w:spacing w:val="6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60"/>
          <w:sz w:val="24"/>
          <w:szCs w:val="24"/>
        </w:rPr>
      </w:pPr>
      <w:r>
        <w:rPr>
          <w:rFonts w:cs="Comic Sans MS" w:ascii="Comic Sans MS" w:hAnsi="Comic Sans MS"/>
          <w:b/>
          <w:spacing w:val="6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60"/>
          <w:sz w:val="24"/>
          <w:szCs w:val="24"/>
        </w:rPr>
      </w:pPr>
      <w:r>
        <w:rPr>
          <w:rFonts w:cs="Comic Sans MS" w:ascii="Comic Sans MS" w:hAnsi="Comic Sans MS"/>
          <w:b/>
          <w:spacing w:val="60"/>
          <w:sz w:val="24"/>
          <w:szCs w:val="24"/>
        </w:rPr>
        <w:t>DIPARTIMENTO DI SCIENZE NATURALI</w:t>
      </w:r>
    </w:p>
    <w:p>
      <w:pPr>
        <w:pStyle w:val="NormaleWeb"/>
        <w:spacing w:before="0" w:after="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Liceo Statale “R. Caccioppoli</w:t>
      </w:r>
    </w:p>
    <w:p>
      <w:pPr>
        <w:pStyle w:val="NormaleWeb"/>
        <w:spacing w:before="0" w:after="0"/>
        <w:jc w:val="center"/>
        <w:rPr>
          <w:b/>
          <w:b/>
          <w:bCs/>
          <w:spacing w:val="60"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Liceo Linguistico</w:t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</w:rPr>
        <w:t xml:space="preserve">Via Velleca, 56 84018 Scafati (SA)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Dipartimento di Scienze Naturali, composto dai Professori: Alfano Pasquale , Boffa Pasqualina, De Pascale Raffaele A.,Casciello Consolata , Gentile Giuliana,Lenza Giovanni, Rizzo Gianluca, Stigliano Michela, Striano Marcella e Vigilia Anna, nelle sedute del 4 e 10 settembre 2020 (svoltesi nei locali del Liceo dalle ore 11:00 alle ore 13.00) ha deliberato per il corrente anno scolastico, nell’ambito della propria discrezionalità e competenza tecnico-didattica-pedagogica, la Programmazione didattica educativa riportata nel seguit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20/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ROGRAMMAZIONE DIDATTICA ED EDUCATIV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Insegnamento di SCIENZE NATURALI  (Cl. A050)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Classi  </w:t>
      </w:r>
      <w:r>
        <w:rPr>
          <w:b/>
          <w:sz w:val="32"/>
          <w:szCs w:val="32"/>
        </w:rPr>
        <w:t xml:space="preserve">QUARTE 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b/>
          <w:sz w:val="24"/>
        </w:rPr>
        <w:t>SECONDE</w:t>
      </w:r>
      <w:r>
        <w:rPr>
          <w:b/>
          <w:sz w:val="28"/>
          <w:szCs w:val="28"/>
        </w:rPr>
        <w:t xml:space="preserve"> del 2° Biennio del corso di studi -   Asse Scientifico-Tecnologico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Elementi di Chimica, Biologia e Scienze della Terra)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ESS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“revisione dell’assetto ordinamentale, organizzativo e didattico dei licei” (Riforma Gelmini) e le successive “indicazioni nazionali riguardanti gli obiettivi specifici di apprendimento”, concernenti le attività e gli insegnamenti compresi nei piani degli studi, prevedono che lo studente acquisisca le conoscenze disciplinari e le metodologie tipiche delle </w:t>
      </w:r>
      <w:r>
        <w:rPr>
          <w:i/>
          <w:sz w:val="24"/>
          <w:szCs w:val="24"/>
        </w:rPr>
        <w:t>Scienze naturali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el secondo biennio del Sistema dei Licei, pur nelle diverse articolazione del Liceo Classico, L. Linguistico, L. Scientifico, L. Scientifico opz. Scienze Applicate,  verranno ampliati, consolidati e posti in relazione i diversi contenuti disciplinari già in parte introdotti nel I° Biennio; inoltre, verranno introdotti in modo graduale ma sistematico i concetti, i modelli e il formalismo che sono propri delle discipline oggetto di studio e che consentono una spiegazione più approfondita dei fenomeni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LITÁ DELLA DISCIPLINA</w:t>
      </w:r>
    </w:p>
    <w:p>
      <w:pPr>
        <w:pStyle w:val="Normal"/>
        <w:jc w:val="both"/>
        <w:rPr/>
      </w:pPr>
      <w:r>
        <w:rPr>
          <w:sz w:val="24"/>
          <w:szCs w:val="24"/>
        </w:rPr>
        <w:t>L’insegnamento delle Scienze Naturali si propone di far acquisire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consapevolezza dell’importanza che le conoscenze scientifiche disciplinari rivestono per la comprensione della realtà che ci circonda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consapevolezza di come lo sviluppo delle scienze chimiche e biologiche abbiamo influito nei cambiamenti della società in relazione anche al progresso tecnologico;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iluppo della capacità di discriminare, nell’ambito della informazione scientifica, tra fatti, ipotesi e teorie scientificamente consolidate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la consapevolezza che il funzionamento dei sistemi viventi è sempre interconnesso all’ambiente e che le modificazioni ambientali influenzano la biodiversità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lo sviluppo della capacità di descrivere un fenomeno chimico (trasformazione della materia) essendo in grado anche  di far ricorso al linguaggio simbolico disciplinare (formule ed equazioni chimiche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 sviluppo della capacità di differenziare le principali categorie di composti chimici in base anche allo studio dei gruppi funzional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OBIETTIV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Obiettivi socio-comportamentali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li obiettivi socio-comportamentali da raggiungere nel corso del 2° biennio del percorso liceale sono: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rafforzare e/o implementare gli obiettivi conseguiti al termine dell’obbligo scolastico come riportato nel seguito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4663"/>
      </w:tblGrid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elazione con gli altri, lavoro di gruppo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ispettare le  regole e  i regolamenti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spettare le persone che lavorano e frequentano la scuol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uire con attenzione le lezioni, intervenire in modo corretto e pertinente ed impegnarsi nello studio e nei compiti con regolari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borare con gli altri, rispettando le opinioni altrui e le eventuali critiche ed ammettendo gli eventuali propri error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are un abbigliamento, un comportamento ed un linguaggio adeguati all’ambiente e rispettoso di docenti, compagni, personale della scuol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gnalare eventuali disservizi, situazioni critiche, fenomeni di vandalismo o bullism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borare con i rappresentanti di classe per il buon funzionamento dell’attività di class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uare comportamenti adeguati alla salvaguardia e alla propria e altrui sicurezz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aborare con la scuola per tenere l’ambiente pulito e ordinat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ferire alla famiglia i risultati delle verifiche ed ogni tipo di comunicazione della scuola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</w:rPr>
              <w:t>Puntualità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l’ingresso a scuol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la frequenza giornalier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le giustificazione di assenze e ritard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ll’esecuzione dei compiti assegnati 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i lavori extrascolastic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 portare il materiale necessari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onoscere e rispettare il regolamento, in relazione a: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bienti, attrezzatur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eto di fumo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azione di giustificazioni di assenze e ritard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vieto di utilizzo di cellulare durante le lezion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j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raggiungimento degli obiettivi di competenza socio-comportamentale individuati dal Collegio dei Docenti ed indicati nel PTOF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Obiettivi cognitivi trasversal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Gli obiettivi cognitivi trasversali </w:t>
      </w:r>
      <w:r>
        <w:rPr>
          <w:rStyle w:val="PageNumber"/>
          <w:sz w:val="24"/>
          <w:szCs w:val="24"/>
        </w:rPr>
        <w:t xml:space="preserve">da conseguire mediante l’azione didattica afferente </w:t>
      </w:r>
      <w:r>
        <w:rPr>
          <w:sz w:val="24"/>
          <w:szCs w:val="24"/>
        </w:rPr>
        <w:t>all’insegnamento delle Scienze Naturali (Cl. A060) si ricollegano tutti all’acquisizione delle Abilità/Capacità previste dal percorso formativo del 2° biennio del corso di studi liceali e sono riconducibili alle competenze riportate nel segu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4663"/>
      </w:tblGrid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ompetenze per l’apprendimento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Competenze per la “cittadinanza”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ire come apprendere e come gestire l’apprendimento per tutta la vit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re imparato, sistematicamente, a rifletter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re imparato ad apprezzare ed amare l’apprendere per se stesso e come via per conoscere se stessi e la realtà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r valorizzato la proprie capacità sulla base degli specifici strumenti offerti dalla scuola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r sviluppato la comprensione delle etiche e dei valori, in relazione al proprio comportamento personale e alla società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ire l’organizzazione dello stato, della società e del mondo del lavoro, per una attiva “cittadinanza”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ire e accettare le diversità culturali e sociali, nel contesto sia nazionale che global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4663"/>
      </w:tblGrid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per gestire le situazioni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per gestire le informazioni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ire l’importanza di gestire il proprio temp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arare a gestire il successo e l’insuccesso scolastico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r sviluppato il giudizio critico, una gamma di tecniche per accedere, valutare e differenziare le informazioni ed aver appreso come analizzarle, sintetizzarle ed applicarle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1"/>
        <w:gridCol w:w="4663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etenze per comunicare</w:t>
            </w:r>
          </w:p>
        </w:tc>
      </w:tr>
      <w:tr>
        <w:trPr/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pere comunicare, con tutte le implicazione anche pragmatiche,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quindi: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selezionare i dati pertinenti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leggere (analizzare, interiorizzare, decodificare, interpretare correttamente, ecc.;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generalizzare e sintetizzare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strutturare (mettere in relazione, confrontare, elaborare, ecc.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per interagire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Obiettivi cognitivi disciplinar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li obiettivi cognitivi disciplinari (in termini di competenze, capacità, conoscenze) saranno conseguiti attraverso la mediazione didattica che tenga conto:</w:t>
      </w:r>
    </w:p>
    <w:p>
      <w:pPr>
        <w:pStyle w:val="Normal"/>
        <w:numPr>
          <w:ilvl w:val="0"/>
          <w:numId w:val="1"/>
        </w:numPr>
        <w:ind w:left="567" w:hanging="340"/>
        <w:jc w:val="both"/>
        <w:rPr>
          <w:sz w:val="24"/>
          <w:szCs w:val="24"/>
        </w:rPr>
      </w:pPr>
      <w:r>
        <w:rPr>
          <w:sz w:val="24"/>
          <w:szCs w:val="24"/>
        </w:rPr>
        <w:t>della necessità di migliorare le “competenze chiave” e le capacità acquisite alla fine dell’obbligo scolastico;</w:t>
      </w:r>
    </w:p>
    <w:p>
      <w:pPr>
        <w:pStyle w:val="Normal"/>
        <w:numPr>
          <w:ilvl w:val="0"/>
          <w:numId w:val="1"/>
        </w:numPr>
        <w:ind w:left="567" w:hanging="340"/>
        <w:jc w:val="both"/>
        <w:rPr/>
      </w:pPr>
      <w:r>
        <w:rPr>
          <w:sz w:val="24"/>
          <w:szCs w:val="24"/>
        </w:rPr>
        <w:t>della necessità di perseguire gli obiettivi disciplinari in termini di competenze da acquisire alla fine del percorso liceale (secondo biennio e quinto anno) così come previsto dalla normativa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 particolare si cercherà il raggiungimento dei Livelli Essenziali di Prestazione (LEP) in termini di:</w:t>
      </w:r>
    </w:p>
    <w:p>
      <w:pPr>
        <w:pStyle w:val="Normal"/>
        <w:numPr>
          <w:ilvl w:val="0"/>
          <w:numId w:val="1"/>
        </w:numPr>
        <w:ind w:left="567" w:hanging="340"/>
        <w:jc w:val="both"/>
        <w:rPr>
          <w:sz w:val="24"/>
          <w:szCs w:val="24"/>
        </w:rPr>
      </w:pPr>
      <w:r>
        <w:rPr>
          <w:sz w:val="24"/>
          <w:szCs w:val="24"/>
        </w:rPr>
        <w:t>Conoscenze generali delle discipline oggetto di studio;</w:t>
      </w:r>
    </w:p>
    <w:p>
      <w:pPr>
        <w:pStyle w:val="Normal"/>
        <w:numPr>
          <w:ilvl w:val="0"/>
          <w:numId w:val="1"/>
        </w:numPr>
        <w:ind w:left="567" w:hanging="340"/>
        <w:jc w:val="both"/>
        <w:rPr>
          <w:sz w:val="24"/>
          <w:szCs w:val="24"/>
        </w:rPr>
      </w:pPr>
      <w:r>
        <w:rPr>
          <w:sz w:val="24"/>
          <w:szCs w:val="24"/>
        </w:rPr>
        <w:t>Capacità di osservazione, descrizione, comparazione, classificazione di oggetti e fenomeni naturali;</w:t>
      </w:r>
    </w:p>
    <w:p>
      <w:pPr>
        <w:pStyle w:val="Normal"/>
        <w:numPr>
          <w:ilvl w:val="0"/>
          <w:numId w:val="1"/>
        </w:numPr>
        <w:ind w:left="567" w:hanging="340"/>
        <w:jc w:val="both"/>
        <w:rPr>
          <w:sz w:val="24"/>
          <w:szCs w:val="24"/>
        </w:rPr>
      </w:pPr>
      <w:r>
        <w:rPr>
          <w:sz w:val="24"/>
          <w:szCs w:val="24"/>
        </w:rPr>
        <w:t>Comprensione del lessico scientifico (biologico, chimico, geologico di base);</w:t>
      </w:r>
    </w:p>
    <w:p>
      <w:pPr>
        <w:pStyle w:val="Normal"/>
        <w:numPr>
          <w:ilvl w:val="0"/>
          <w:numId w:val="1"/>
        </w:numPr>
        <w:ind w:left="567" w:hanging="340"/>
        <w:jc w:val="both"/>
        <w:rPr>
          <w:sz w:val="24"/>
          <w:szCs w:val="24"/>
        </w:rPr>
      </w:pPr>
      <w:r>
        <w:rPr>
          <w:sz w:val="24"/>
          <w:szCs w:val="24"/>
        </w:rPr>
        <w:t>Capacità di distinguere causa ed effetto;</w:t>
      </w:r>
    </w:p>
    <w:p>
      <w:pPr>
        <w:pStyle w:val="Normal"/>
        <w:numPr>
          <w:ilvl w:val="0"/>
          <w:numId w:val="1"/>
        </w:numPr>
        <w:ind w:left="567" w:hanging="340"/>
        <w:jc w:val="both"/>
        <w:rPr>
          <w:sz w:val="24"/>
          <w:szCs w:val="24"/>
        </w:rPr>
      </w:pPr>
      <w:r>
        <w:rPr>
          <w:sz w:val="24"/>
          <w:szCs w:val="24"/>
        </w:rPr>
        <w:t>Capacità di sintetizzare ed esporre correttamente un argomento di interesse scientifico (reperibile su libri, riviste, ecc.) cogliendone gli elementi fondamentali;</w:t>
      </w:r>
    </w:p>
    <w:p>
      <w:pPr>
        <w:pStyle w:val="Normal"/>
        <w:numPr>
          <w:ilvl w:val="0"/>
          <w:numId w:val="1"/>
        </w:numPr>
        <w:ind w:left="567" w:hanging="340"/>
        <w:jc w:val="both"/>
        <w:rPr>
          <w:sz w:val="24"/>
          <w:szCs w:val="24"/>
        </w:rPr>
      </w:pPr>
      <w:r>
        <w:rPr>
          <w:sz w:val="24"/>
          <w:szCs w:val="24"/>
        </w:rPr>
        <w:t>Capacità di comprendere un grafico ed abilità nel costruirlo in modo corretto;</w:t>
      </w:r>
    </w:p>
    <w:p>
      <w:pPr>
        <w:pStyle w:val="Normal"/>
        <w:numPr>
          <w:ilvl w:val="0"/>
          <w:numId w:val="1"/>
        </w:numPr>
        <w:ind w:left="567" w:hanging="340"/>
        <w:jc w:val="both"/>
        <w:rPr>
          <w:sz w:val="24"/>
          <w:szCs w:val="24"/>
        </w:rPr>
      </w:pPr>
      <w:r>
        <w:rPr>
          <w:sz w:val="24"/>
          <w:szCs w:val="24"/>
        </w:rPr>
        <w:t>Abilità nel trovare e comprendere anche in ambito extrascolastico (web, televisione, libri, giornali, etc.) gli argomenti esposti e capacità di discernimento della veridicità delle fonti;</w:t>
      </w:r>
    </w:p>
    <w:p>
      <w:pPr>
        <w:pStyle w:val="Normal"/>
        <w:numPr>
          <w:ilvl w:val="0"/>
          <w:numId w:val="1"/>
        </w:numPr>
        <w:ind w:left="567" w:hanging="340"/>
        <w:jc w:val="both"/>
        <w:rPr>
          <w:sz w:val="24"/>
          <w:szCs w:val="24"/>
        </w:rPr>
      </w:pPr>
      <w:r>
        <w:rPr>
          <w:sz w:val="24"/>
          <w:szCs w:val="24"/>
        </w:rPr>
        <w:t>Conoscenza delle problematiche ambientali e delle tematiche legate al rapporto scienza-società in riferimento anche alle recenti frontiere delle applicazioni biotecnologiche;</w:t>
      </w:r>
    </w:p>
    <w:p>
      <w:pPr>
        <w:pStyle w:val="Normal"/>
        <w:numPr>
          <w:ilvl w:val="0"/>
          <w:numId w:val="1"/>
        </w:numPr>
        <w:ind w:left="567" w:hanging="340"/>
        <w:jc w:val="both"/>
        <w:rPr>
          <w:sz w:val="24"/>
          <w:szCs w:val="24"/>
        </w:rPr>
      </w:pPr>
      <w:r>
        <w:rPr>
          <w:sz w:val="24"/>
          <w:szCs w:val="24"/>
        </w:rPr>
        <w:t>Capacità di riconoscimento delle differenze e delle somiglianze delle strutture e delle funzioni tra gli esseri viventi;</w:t>
      </w:r>
    </w:p>
    <w:p>
      <w:pPr>
        <w:pStyle w:val="Normal"/>
        <w:numPr>
          <w:ilvl w:val="0"/>
          <w:numId w:val="1"/>
        </w:numPr>
        <w:ind w:left="567" w:hanging="340"/>
        <w:jc w:val="both"/>
        <w:rPr>
          <w:sz w:val="24"/>
          <w:szCs w:val="24"/>
        </w:rPr>
      </w:pPr>
      <w:r>
        <w:rPr>
          <w:sz w:val="24"/>
          <w:szCs w:val="24"/>
        </w:rPr>
        <w:t>Conoscenza dei fenomeni di conservazione e trasmissione dell’informazione genetica tra esseri viventi;</w:t>
      </w:r>
    </w:p>
    <w:p>
      <w:pPr>
        <w:pStyle w:val="Normal"/>
        <w:numPr>
          <w:ilvl w:val="0"/>
          <w:numId w:val="1"/>
        </w:numPr>
        <w:ind w:left="567" w:hanging="340"/>
        <w:jc w:val="both"/>
        <w:rPr>
          <w:sz w:val="24"/>
          <w:szCs w:val="24"/>
        </w:rPr>
      </w:pPr>
      <w:r>
        <w:rPr>
          <w:sz w:val="24"/>
          <w:szCs w:val="24"/>
        </w:rPr>
        <w:t>Conoscenza delle caratteristiche fondamentali degli esseri viventi ai diversi livelli di organizzazione e dei processi di evoluzione biologica;</w:t>
      </w:r>
    </w:p>
    <w:p>
      <w:pPr>
        <w:pStyle w:val="Normal"/>
        <w:numPr>
          <w:ilvl w:val="0"/>
          <w:numId w:val="1"/>
        </w:numPr>
        <w:ind w:left="567" w:hanging="340"/>
        <w:jc w:val="both"/>
        <w:rPr/>
      </w:pPr>
      <w:r>
        <w:rPr>
          <w:sz w:val="24"/>
          <w:szCs w:val="24"/>
        </w:rPr>
        <w:t>Capacità descrittive e riconoscitive dei principali gruppi di composti inorgani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6"/>
        <w:gridCol w:w="8617"/>
        <w:gridCol w:w="17"/>
        <w:gridCol w:w="12"/>
      </w:tblGrid>
      <w:tr>
        <w:trPr/>
        <w:tc>
          <w:tcPr>
            <w:tcW w:w="9916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I DI CHIMIC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16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O 1– LA CHIMICA IN AZIONE</w:t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U.D.1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velocità e il calore di reazione.</w:t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U.D.2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reazioni reversibili e le leggi dell’equilibrio.</w:t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U.D.3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La spontaneità delle reazioni. </w:t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6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O 2 – CENNI DI CHIMICA ORGANICA</w:t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U.D.1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lcani, alcheni, alchini. </w:t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04" w:type="dxa"/>
            <w:gridSpan w:val="4"/>
            <w:tcBorders/>
          </w:tcPr>
          <w:p>
            <w:pPr>
              <w:pStyle w:val="Normal"/>
              <w:snapToGrid w:val="false"/>
              <w:ind w:left="1701" w:hanging="17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MENTI DI BIOLOGIA - ANATOMIA UMANA E FISIOLOGIA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7" w:type="dxa"/>
            <w:gridSpan w:val="3"/>
            <w:tcBorders/>
          </w:tcPr>
          <w:p>
            <w:pPr>
              <w:pStyle w:val="Normal"/>
              <w:ind w:left="1588" w:hanging="15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O 1 – LA COMPLESSITA’ DEL CORPO UMAN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U.D.1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ssuti, organi, sistemi, apparati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U.D.2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zione tra cellule e regolazione attività cellulari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U.D.3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lo cellulare e omeostasi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2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DULO 2 – APPARATO CARDIOVASCOLARE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U.D.1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zazione dell’apparato cardio-vascolare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27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U.D.2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ore e vasi sanguign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U.D.3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sizione funzioni del sangu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O 3 – APPARATO RESPIRATORI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U.D.1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zione del Sistema. Meccanica della ventilazione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U.D.2</w:t>
            </w:r>
          </w:p>
        </w:tc>
        <w:tc>
          <w:tcPr>
            <w:tcW w:w="8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gue e scambi gassosi respiratori.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U.D.3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iene dell’apparato respiratorio. Il fumo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7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O 4 – APPARATO DIGERENTE E ALIMENTAZION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U.D.1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zione e funzioni dell’apparato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U.D.2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gestione ed assorbimento; bocca, esofago, stomaco, intestino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U.D. 3</w:t>
            </w:r>
          </w:p>
        </w:tc>
        <w:tc>
          <w:tcPr>
            <w:tcW w:w="861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lo della digestione e del metabolismo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O 5 – APPARATO URINARI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 U.D.1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zazione e funzione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 U.D.2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frone: anatomia e fisiologia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 U.D.3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olazione della funzione renale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19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7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O 6 -SISTEMA LINFATIC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 U.D.1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ità: sistema linfatico, organi linfatici, difesa immunitaria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 U.D.2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fociti e risposta immunitaria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 U.D.3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posta cellualare e memoria immunologia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O 7 - SISTEMA ENDOCRIN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 U.D.1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ncipali ghiandole e loro funzioni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 U.D.2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ofisi e ipotalamo. Tiroide e paratiroidi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 U.D.3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ancreas endocrino. Surrene. Gonadi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O 8 - RIPRODUZIONE E SVILUPP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 U.D.1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arati riproduttori maschile e femminile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 U.D.2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etogenesi. Fecondazione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 U.D.3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iluppo embrionale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UL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9 - NEURONI E SISTEMA NERVOS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 U.D.1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uroni e tessuto nervoso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 U.D.2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si, conduzione e trasmissione dell’impulso nervoso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 U.D.3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fetti neurologici delle droghe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 U.D.4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 nervoso centrale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 U.D.5</w:t>
            </w:r>
          </w:p>
        </w:tc>
        <w:tc>
          <w:tcPr>
            <w:tcW w:w="8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a nervoso periferico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672" w:leader="none"/>
              </w:tabs>
              <w:ind w:left="1701" w:hanging="17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6" w:type="dxa"/>
            <w:gridSpan w:val="4"/>
            <w:tcBorders/>
          </w:tcPr>
          <w:p>
            <w:pPr>
              <w:pStyle w:val="Normal"/>
              <w:snapToGrid w:val="false"/>
              <w:ind w:left="1701" w:hanging="17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16" w:type="dxa"/>
            <w:gridSpan w:val="4"/>
            <w:tcBorders/>
          </w:tcPr>
          <w:p>
            <w:pPr>
              <w:pStyle w:val="Normal"/>
              <w:snapToGrid w:val="false"/>
              <w:ind w:left="1701" w:hanging="170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617"/>
      </w:tblGrid>
      <w:tr>
        <w:trPr/>
        <w:tc>
          <w:tcPr>
            <w:tcW w:w="98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MENTI DI CHIMIC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7104"/>
        <w:gridCol w:w="184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Titolo e contenuti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ifiche/prodot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Periodo di svolgimento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U.D.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Esposizione degli argomenti studiati in forma orale e/o scritta. Dibattito e confronto in classe. Applicazione delle conoscenze acquisite al calcolo chimic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 Quadrimestr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U.D.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Esposizione degli argomenti studiati in forma orale e/o scritta. Dibattito e confronto in classe. Applicazione delle conoscenze acquisite al calcolo chimic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U.D.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Esposizione degli argomenti studiati in forma orale e/o scritta. Dibattito e confronto in classe. Applicazione delle conoscenze acquisite al calcolo chimic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U.D.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Esposizione degli argomenti studiati in forma orale e/o scritta. Dibattito e confronto in classe. Applicazione delle conoscenze acquisite al calcolo chimic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U.D.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Esposizione degli argomenti studiati in forma orale e/o scritta. Dibattito e confronto in classe. Applicazione delle conoscenze acquisite al calcolo chimic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U.D.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Esposizione degli argomenti studiati in forma orale e/o scritta. Dibattito e confronto in classe. Applicazione delle conoscenze acquisite al calcolo chimic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U.D.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Esposizione degli argomenti studiati in forma orale e/o scritta. Dibattito e confronto in classe. Applicazione delle conoscenze acquisite al calcolo chimic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U.D.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Esposizione degli argomenti studiati in forma orale e/o scritta. Dibattito e confronto in classe. Applicazione delle conoscenze acquisite al calcolo chimic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U.D.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Esposizione degli argomenti studiati in forma orale e/o scritta. Dibattito e confronto in classe. Applicazione delle conoscenze acquisite al calcolo chimic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 U.D.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Esposizione degli argomenti studiati in forma orale e/o scritta. Dibattito e confronto in classe. Applicazione delle conoscenze acquisite al calcolo chimic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 U.D.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Esposizione degli argomenti studiati in forma orale e/o scritta. Dibattito e confronto in classe. Applicazione delle conoscenze acquisite al calcolo chimic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 U.D.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Esposizione degli argomenti studiati in forma orale e/o scritta. Dibattito e confronto in classe. Applicazione delle conoscenze acquisite al calcolo chimic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 U.D.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Esposizione degli argomenti studiati in forma orale e/o scritta. Dibattito e confronto in classe. Applicazione delle conoscenze acquisite al calcolo chimic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Quadrimestr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 U.D.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Esposizione degli argomenti studiati in forma orale e/o scritta. Dibattito e confronto in classe. Applicazione delle conoscenze acquisite al calcolo chimic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 U.D.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Esposizione degli argomenti studiati in forma orale e/o scritta. Dibattito e confronto in classe. Applicazione delle conoscenze acquisite al calcolo chimic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EMENTI DI BIOLOG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900"/>
        <w:gridCol w:w="7104"/>
        <w:gridCol w:w="1842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Titolo e contenuti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rifiche/prodot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Periodo di svolgimento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U.D.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Esposizione degli argomenti studiati in forma orale e/o scritta. Dibattito e confronto in class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Quadrimestr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U.D.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Esposizione degli argomenti studiati in forma orale e/o scritta. Dibattito e confronto in class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 U.D.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Esposizione degli argomenti studiati in forma orale e/o scritta. Dibattito e confronto in class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U.D.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Esposizione degli argomenti studiati in forma orale e/o scritta. Dibattito e confronto in class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U.D.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Esposizione degli argomenti studiati in forma orale e/o scritta. Dibattito e confronto in class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U.D.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Esposizione degli argomenti studiati in forma orale e/o scritta. Dibattito e confronto in class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U.D.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Esposizione degli argomenti studiati in forma orale e/o scritta. Dibattito e confronto in class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U.D.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Esposizione degli argomenti studiati in forma orale e/o scritta. Dibattito e confronto in class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U.D.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Esposizione degli argomenti studiati in forma orale e/o scritta. Dibattito e confronto in class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U.D.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Esposizione degli argomenti studiati in forma orale e/o scritta. Dibattito e confronto in class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U.D.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Esposizione degli argomenti studiati in forma orale e/o scritta. Dibattito e confronto in class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 U.D.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Esposizione degli argomenti studiati in forma orale e/o scritta. Dibattito e confronto in class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 U.D.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Esposizione degli argomenti studiati in forma orale e/o scritta. Dibattito e confronto in class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 U.D.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Esposizione degli argomenti studiati in forma orale e/o scritta. Dibattito e confronto in class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 U.D.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Esposizione degli argomenti studiati in forma orale e/o scritta. Dibattito e confronto in class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 U.D.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Esposizione degli argomenti studiati in forma orale e/o scritta. Dibattito e confronto in class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 U.D.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Esposizione degli argomenti studiati in forma orale e/o scritta. Dibattito e confronto in class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 U.D.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Esposizione degli argomenti studiati in forma orale e/o scritta. Dibattito e confronto in class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 U.D.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Esposizione degli argomenti studiati in forma orale e/o scritta. Dibattito e confronto in class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 U.D.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Esposizione degli argomenti studiati in forma orale e/o scritta. Dibattito e confronto in class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 U.D.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Esposizione degli argomenti studiati in forma orale e/o scritta. Dibattito e confronto in class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 U.D.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Esposizione degli argomenti studiati in forma orale e/o scritta. Dibattito e confronto in class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 U.D.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Esposizione degli argomenti studiati in forma orale e/o scritta. Dibattito e confronto in class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 U.D.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Esposizione degli argomenti studiati in forma orale e/o scritta. Dibattito e confronto in class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 U.D.1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Esposizione degli argomenti studiati in forma orale e/o scritta. Dibattito e confronto in class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 U.D.2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Esposizione degli argomenti studiati in forma orale e/o scritta. Dibattito e confronto in class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 U.D.3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Esposizione degli argomenti studiati in forma orale e/o scritta. Dibattito e confronto in class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 U.D.4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Esposizione degli argomenti studiati in forma orale e/o scritta. Dibattito e confronto in class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 U.D.5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 xml:space="preserve">Esposizione degli argomenti studiati in forma orale e/o scritta. Dibattito e confronto in classe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  DIDATT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’approccio didattico, teso ad attuare strategie di insegnamento-apprendimento stimolanti ed interattive, prevede: lezioni frontali e dialogo partecipativo; ricerca-documentazione; lettura del libro di testo e relativa discussione; utilizzazione e realizzazione di grafici e disegni scientifici esplicativi; eventuali ricerche su argomenti trattati; eventuali visite guidate; ec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attuerà la logica della programmazione dei contenuti per moduli, organizzati in unità didattiche.</w:t>
      </w:r>
    </w:p>
    <w:p>
      <w:pPr>
        <w:pStyle w:val="TextBodyIndent"/>
        <w:spacing w:before="0" w:after="0"/>
        <w:ind w:left="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STRUMENTI DI LAVORO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via preminente saranno utilizzati i libri di testo che, per molti allievi, costituiscono l’unico sussidio didattico di cui possono servirsi nello studio a casa; in classe, quando se ne presenterà l’occasione, si leggeranno riviste scientifiche per approfondire particolari tematismi disciplinari. Fondamentale sarà l’apporto degli strumenti informatici (computer e LIM)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ALUTAZIONE E MODALITÀ DI VERIFIC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La valutazione seguirà i criteri ed i parametri individuati e stabiliti dal PTOF, relativamente alla specificità disciplinare; ciò al fine di garantire riferimenti docimologici congrui e tali da consentire una valutazione equa, trasparente ed oggettiva. I criteri generali di valutazione sono indicati nel seguito.</w:t>
      </w:r>
    </w:p>
    <w:p>
      <w:pPr>
        <w:pStyle w:val="Normal"/>
        <w:jc w:val="both"/>
        <w:rPr/>
      </w:pPr>
      <w:r>
        <w:rPr>
          <w:sz w:val="24"/>
          <w:szCs w:val="24"/>
        </w:rPr>
        <w:t>Si terrà conto, in primis, di tutte le componenti della personalità dell’allievo nonché della sua partecipazione al dialogo educativo e l’interesse con cui egli segue la disciplina; gli studenti saranno valutati facendo adeguato riferimento, nel rispetto della discrezionalità valutativa del docente, ai criteri riportati nell’allegata “</w:t>
      </w:r>
      <w:r>
        <w:rPr>
          <w:b/>
          <w:sz w:val="24"/>
          <w:szCs w:val="24"/>
        </w:rPr>
        <w:t xml:space="preserve">Tabella dei Livelli di Apprendimento” </w:t>
      </w:r>
      <w:r>
        <w:rPr>
          <w:sz w:val="24"/>
          <w:szCs w:val="24"/>
        </w:rPr>
        <w:t>e che comunque risulta assimilabile alla griglia di valutazione di altre discipline del piano di studi curricolare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La verifica formativa verrà effettuata: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a) valutando la partecipazione dell’alunno alle tematiche proposte in classe;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b) </w:t>
      </w:r>
      <w:r>
        <w:rPr>
          <w:sz w:val="24"/>
          <w:szCs w:val="24"/>
        </w:rPr>
        <w:t>utilizzando</w:t>
      </w:r>
      <w:r>
        <w:rPr>
          <w:rFonts w:eastAsia="Calibri"/>
          <w:sz w:val="24"/>
          <w:szCs w:val="24"/>
          <w:lang w:eastAsia="en-US"/>
        </w:rPr>
        <w:t xml:space="preserve"> esercizi ed eventualmente questionari;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c) formulando domande da posto;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) utilizzando il conferimento orale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La verifica sommativa verrà effettuata mediante il conferimento orale, tenendo in debito conto le verifiche formative "in itinere".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La Tabella “</w:t>
      </w:r>
      <w:r>
        <w:rPr>
          <w:rFonts w:eastAsia="Calibri"/>
          <w:b/>
          <w:sz w:val="24"/>
          <w:szCs w:val="24"/>
          <w:lang w:eastAsia="en-US"/>
        </w:rPr>
        <w:t>Tipologie di verifiche e di prove</w:t>
      </w:r>
      <w:r>
        <w:rPr>
          <w:rFonts w:eastAsia="Calibri"/>
          <w:sz w:val="24"/>
          <w:szCs w:val="24"/>
          <w:lang w:eastAsia="en-US"/>
        </w:rPr>
        <w:t>”, riportata in allegato, riassume quanto sopra esposto per le verifiche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2" w:type="dxa"/>
        <w:jc w:val="center"/>
        <w:tblInd w:w="0" w:type="dxa"/>
        <w:tblLayout w:type="fixed"/>
        <w:tblCellMar>
          <w:top w:w="19" w:type="dxa"/>
          <w:left w:w="19" w:type="dxa"/>
          <w:bottom w:w="19" w:type="dxa"/>
          <w:right w:w="19" w:type="dxa"/>
        </w:tblCellMar>
      </w:tblPr>
      <w:tblGrid>
        <w:gridCol w:w="656"/>
        <w:gridCol w:w="2502"/>
        <w:gridCol w:w="4174"/>
        <w:gridCol w:w="1316"/>
        <w:gridCol w:w="1734"/>
      </w:tblGrid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o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111" w:after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dei livelli di apprendimento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tLeast" w:line="195" w:before="111" w:after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etenze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5" w:before="111" w:after="111"/>
              <w:jc w:val="center"/>
              <w:rPr/>
            </w:pPr>
            <w:r>
              <w:rPr>
                <w:sz w:val="24"/>
                <w:szCs w:val="24"/>
              </w:rPr>
              <w:t>Livello delle competenze per certificazione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5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venti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*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111" w:after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lle. Non rilevabili.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111" w:after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n rilevabili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5" w:before="111" w:after="111"/>
              <w:jc w:val="center"/>
              <w:rPr/>
            </w:pPr>
            <w:r>
              <w:rPr>
                <w:sz w:val="24"/>
                <w:szCs w:val="24"/>
              </w:rPr>
              <w:t>Non raggiunto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5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upero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111" w:after="111"/>
              <w:rPr/>
            </w:pPr>
            <w:r>
              <w:rPr>
                <w:sz w:val="24"/>
                <w:szCs w:val="24"/>
              </w:rPr>
              <w:t>Frammentarie e gravemente lacunose.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111" w:after="111"/>
              <w:rPr/>
            </w:pPr>
            <w:r>
              <w:rPr>
                <w:sz w:val="24"/>
                <w:szCs w:val="24"/>
              </w:rPr>
              <w:t>Lo studente, anche se guidato, non riesce ad applicare le conoscenze minime. </w:t>
              <w:br/>
              <w:t>Non comprende e non sa usare  la terminologia specifica di base.</w:t>
              <w:br/>
              <w:t>Non sa risolvere i problemi ed i quesiti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5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5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111" w:after="111"/>
              <w:rPr/>
            </w:pPr>
            <w:r>
              <w:rPr>
                <w:sz w:val="24"/>
                <w:szCs w:val="24"/>
              </w:rPr>
              <w:t>Superficiali e alquanto lacunosa.</w:t>
            </w:r>
          </w:p>
          <w:p>
            <w:pPr>
              <w:pStyle w:val="Normal"/>
              <w:spacing w:lineRule="atLeast" w:line="195" w:before="111" w:after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1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111" w:after="111"/>
              <w:rPr/>
            </w:pPr>
            <w:r>
              <w:rPr>
                <w:sz w:val="24"/>
                <w:szCs w:val="24"/>
              </w:rPr>
              <w:t>Lo studente, se guidato, applica le conoscenze minime, ma con diversi errori nell’esecuzione di esercizi semplici. Usa un linguaggio incoerente; spesso scorretto e impreciso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5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5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95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95" w:before="111" w:after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195" w:before="111" w:after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5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5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111" w:after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erte e superficiali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111" w:after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 studente:</w:t>
            </w:r>
          </w:p>
          <w:p>
            <w:pPr>
              <w:pStyle w:val="Normal"/>
              <w:spacing w:lineRule="atLeast" w:line="195" w:before="111" w:after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       Espone in forma poco chiara e con limitata padronanza della lingua.</w:t>
            </w:r>
          </w:p>
          <w:p>
            <w:pPr>
              <w:pStyle w:val="Normal"/>
              <w:spacing w:lineRule="atLeast" w:line="195" w:before="111" w:after="111"/>
              <w:rPr/>
            </w:pPr>
            <w:r>
              <w:rPr>
                <w:sz w:val="24"/>
                <w:szCs w:val="24"/>
              </w:rPr>
              <w:t>b)       Non sempre sa individuare e applicare correttamente le procedure richieste.</w:t>
            </w:r>
          </w:p>
          <w:p>
            <w:pPr>
              <w:pStyle w:val="Normal"/>
              <w:spacing w:lineRule="atLeast" w:line="195" w:before="111" w:after="111"/>
              <w:rPr/>
            </w:pPr>
            <w:r>
              <w:rPr>
                <w:sz w:val="24"/>
                <w:szCs w:val="24"/>
              </w:rPr>
              <w:t>c)        Applica le conoscenze con alcune imprecisioni.</w:t>
              <w:br/>
              <w:t>d)        Risolve solo parzialmente i problemi ed i quesiti proposti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5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95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olidamento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111" w:after="111"/>
              <w:rPr/>
            </w:pPr>
            <w:r>
              <w:rPr>
                <w:sz w:val="24"/>
                <w:szCs w:val="24"/>
              </w:rPr>
              <w:t>Conoscenze essenziali ma non approfondite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111" w:after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 studente:</w:t>
            </w:r>
          </w:p>
          <w:p>
            <w:pPr>
              <w:pStyle w:val="Normal"/>
              <w:spacing w:lineRule="atLeast" w:line="195" w:before="111" w:after="111"/>
              <w:rPr/>
            </w:pPr>
            <w:r>
              <w:rPr>
                <w:sz w:val="24"/>
                <w:szCs w:val="24"/>
              </w:rPr>
              <w:t>a)       Individua i principali nessi logici, interpretando correttamente i quesiti.</w:t>
            </w:r>
          </w:p>
          <w:p>
            <w:pPr>
              <w:pStyle w:val="Normal"/>
              <w:spacing w:lineRule="atLeast" w:line="195" w:before="111" w:after="111"/>
              <w:rPr/>
            </w:pPr>
            <w:r>
              <w:rPr>
                <w:sz w:val="24"/>
                <w:szCs w:val="24"/>
              </w:rPr>
              <w:t>b)       Utilizza un linguaggio semplice e comprensibile,talvolta impreciso.</w:t>
            </w:r>
          </w:p>
          <w:p>
            <w:pPr>
              <w:pStyle w:val="Normal"/>
              <w:spacing w:lineRule="atLeast" w:line="195" w:before="111" w:after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        Applica le procedure senza errori sostanziali, ma con incertezze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111" w:after="111"/>
              <w:rPr/>
            </w:pPr>
            <w:r>
              <w:rPr>
                <w:sz w:val="24"/>
                <w:szCs w:val="24"/>
              </w:rPr>
              <w:t>Sicure e con eventuali approfondimenti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111" w:after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 studente:</w:t>
            </w:r>
          </w:p>
          <w:p>
            <w:pPr>
              <w:pStyle w:val="Normal"/>
              <w:spacing w:lineRule="atLeast" w:line="195" w:before="111" w:after="111"/>
              <w:rPr/>
            </w:pPr>
            <w:r>
              <w:rPr>
                <w:sz w:val="24"/>
                <w:szCs w:val="24"/>
              </w:rPr>
              <w:t>a)       Si esprime in modo corretto, cogliendo gli aspetti fondamentali, ma incontra ancora qualche  difficoltà nella sintesi.</w:t>
            </w:r>
          </w:p>
          <w:p>
            <w:pPr>
              <w:pStyle w:val="Normal"/>
              <w:spacing w:lineRule="atLeast" w:line="195" w:before="111" w:after="111"/>
              <w:rPr/>
            </w:pPr>
            <w:r>
              <w:rPr>
                <w:sz w:val="24"/>
                <w:szCs w:val="24"/>
              </w:rPr>
              <w:t>b)       Applica correttamente le procedure anche a problemi complessi,dopo averli analizzati.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anzato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111" w:after="111"/>
              <w:rPr/>
            </w:pPr>
            <w:r>
              <w:rPr>
                <w:sz w:val="24"/>
                <w:szCs w:val="24"/>
              </w:rPr>
              <w:t>Completa e organica, con qualche approfondimento autonomo.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111" w:after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 studente: </w:t>
            </w:r>
          </w:p>
          <w:p>
            <w:pPr>
              <w:pStyle w:val="Normal"/>
              <w:spacing w:lineRule="atLeast" w:line="195" w:before="111" w:after="111"/>
              <w:rPr/>
            </w:pPr>
            <w:r>
              <w:rPr>
                <w:sz w:val="24"/>
                <w:szCs w:val="24"/>
              </w:rPr>
              <w:t>a)       Espone in modo efficace ed appropriato i contenuti.</w:t>
            </w:r>
          </w:p>
          <w:p>
            <w:pPr>
              <w:pStyle w:val="Normal"/>
              <w:spacing w:lineRule="atLeast" w:line="195" w:before="111" w:after="111"/>
              <w:rPr/>
            </w:pPr>
            <w:r>
              <w:rPr>
                <w:sz w:val="24"/>
                <w:szCs w:val="24"/>
              </w:rPr>
              <w:t>b)       Applica in modo corretto le procedure, mostrando buone capacità di correlazione e di sintesi.</w:t>
            </w:r>
          </w:p>
          <w:p>
            <w:pPr>
              <w:pStyle w:val="Normal"/>
              <w:spacing w:lineRule="atLeast" w:line="195" w:before="111" w:after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       Gestisce e rielabora autonomamente problemi complessi e situazioni nuove. 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pprofondimento e potenziamento</w:t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111" w:after="111"/>
              <w:rPr/>
            </w:pPr>
            <w:r>
              <w:rPr>
                <w:sz w:val="24"/>
                <w:szCs w:val="24"/>
              </w:rPr>
              <w:t>Complete, organiche e articolate e con approfondimenti autonomi.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111" w:after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 studente: </w:t>
            </w:r>
          </w:p>
          <w:p>
            <w:pPr>
              <w:pStyle w:val="Normal"/>
              <w:spacing w:lineRule="atLeast" w:line="195" w:before="111" w:after="111"/>
              <w:rPr/>
            </w:pPr>
            <w:r>
              <w:rPr>
                <w:sz w:val="24"/>
                <w:szCs w:val="24"/>
              </w:rPr>
              <w:t>a)       Si esprime in modo brillante e con linguaggio ricco ed efficace.</w:t>
            </w:r>
          </w:p>
          <w:p>
            <w:pPr>
              <w:pStyle w:val="Normal"/>
              <w:spacing w:lineRule="atLeast" w:line="195" w:before="111" w:after="111"/>
              <w:rPr/>
            </w:pPr>
            <w:r>
              <w:rPr>
                <w:sz w:val="24"/>
                <w:szCs w:val="24"/>
              </w:rPr>
              <w:t>b)       Rielabora in modo personale e consapevole il proprio lavoro.</w:t>
            </w:r>
          </w:p>
          <w:p>
            <w:pPr>
              <w:pStyle w:val="Normal"/>
              <w:spacing w:lineRule="atLeast" w:line="195" w:before="111" w:after="111"/>
              <w:rPr/>
            </w:pPr>
            <w:r>
              <w:rPr>
                <w:sz w:val="24"/>
                <w:szCs w:val="24"/>
              </w:rPr>
              <w:t>c)        Sa gestire situazioni nuove, anche complesse e sa applicare le sue conoscenze in modo corretto, anche in contesti  diversi da quelli noti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111" w:after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111" w:after="111"/>
              <w:rPr/>
            </w:pPr>
            <w:r>
              <w:rPr>
                <w:sz w:val="24"/>
                <w:szCs w:val="24"/>
              </w:rPr>
              <w:t>Organiche, approfondite e ampliate in modo originale,autonomo e personale</w:t>
            </w:r>
          </w:p>
        </w:tc>
        <w:tc>
          <w:tcPr>
            <w:tcW w:w="4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111" w:after="1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 studente: Lo studente:</w:t>
            </w:r>
          </w:p>
          <w:p>
            <w:pPr>
              <w:pStyle w:val="Normal"/>
              <w:spacing w:lineRule="atLeast" w:line="195" w:before="111" w:after="111"/>
              <w:rPr/>
            </w:pPr>
            <w:r>
              <w:rPr>
                <w:sz w:val="24"/>
                <w:szCs w:val="24"/>
              </w:rPr>
              <w:t>a)       Comunica in modo articolato, usando con disinvoltura il linguaggio specifico della disciplina.</w:t>
            </w:r>
          </w:p>
          <w:p>
            <w:pPr>
              <w:pStyle w:val="Normal"/>
              <w:spacing w:lineRule="atLeast" w:line="195" w:before="111" w:after="111"/>
              <w:rPr/>
            </w:pPr>
            <w:r>
              <w:rPr>
                <w:sz w:val="24"/>
                <w:szCs w:val="24"/>
              </w:rPr>
              <w:t>b)       Interpreta criticamente fenomeni ed eventi, documentando adeguatamente il proprio lavoro.</w:t>
            </w:r>
          </w:p>
          <w:p>
            <w:pPr>
              <w:pStyle w:val="Normal"/>
              <w:spacing w:lineRule="atLeast" w:line="195" w:before="111" w:after="111"/>
              <w:rPr/>
            </w:pPr>
            <w:r>
              <w:rPr>
                <w:sz w:val="24"/>
                <w:szCs w:val="24"/>
              </w:rPr>
              <w:t>c)        Applica le conoscenze in modo autonomo e creativo.</w:t>
            </w:r>
          </w:p>
          <w:p>
            <w:pPr>
              <w:pStyle w:val="Normal"/>
              <w:spacing w:lineRule="atLeast" w:line="195" w:before="111" w:after="111"/>
              <w:rPr/>
            </w:pPr>
            <w:r>
              <w:rPr>
                <w:sz w:val="24"/>
                <w:szCs w:val="24"/>
              </w:rPr>
              <w:t>d)       Sa gestire situazioni nuove individuando soluzioni originali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pologie di verifiche e di prove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3499"/>
        <w:gridCol w:w="2866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ipologie di verific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ve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lendarizzazione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scritte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ve orali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ogazioni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rogazioni brevi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e strutturate e semi strutturate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oluzione di problemi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ori di gruppo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zioni scritt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er il I quadrimestre: Congruo numero di prove e comunque non meno di due prove scritte ed una   prova oral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er il II Quadrimestre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gruo numero di prove e comunque non meno di due prove scritte e 1prova orale.</w:t>
            </w:r>
          </w:p>
        </w:tc>
      </w:tr>
    </w:tbl>
    <w:p>
      <w:pPr>
        <w:pStyle w:val="Paragrafoelenco"/>
        <w:spacing w:lineRule="auto" w:line="240" w:before="0" w:after="0"/>
        <w:ind w:left="644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Paragrafoelenco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2222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7.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sultato">
    <w:name w:val="Risultato"/>
    <w:basedOn w:val="TextBody"/>
    <w:qFormat/>
    <w:pPr>
      <w:numPr>
        <w:ilvl w:val="0"/>
        <w:numId w:val="2"/>
      </w:numPr>
      <w:tabs>
        <w:tab w:val="clear" w:pos="708"/>
      </w:tabs>
      <w:spacing w:lineRule="atLeast" w:line="220" w:before="0" w:after="60"/>
      <w:jc w:val="both"/>
    </w:pPr>
    <w:rPr>
      <w:rFonts w:ascii="Arial" w:hAnsi="Arial" w:cs="Arial"/>
      <w:spacing w:val="-5"/>
      <w:sz w:val="20"/>
    </w:rPr>
  </w:style>
  <w:style w:type="paragraph" w:styleId="Titolodellasezione">
    <w:name w:val="Titolo della sezione"/>
    <w:basedOn w:val="Normal"/>
    <w:next w:val="Normal"/>
    <w:qFormat/>
    <w:pPr/>
    <w:rPr>
      <w:rFonts w:ascii="Arial Black" w:hAnsi="Arial Black" w:cs="Arial Black"/>
      <w:spacing w:val="-1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0:30:00Z</dcterms:created>
  <dc:creator>Dipartimento di biologia vegetale</dc:creator>
  <dc:description/>
  <cp:keywords/>
  <dc:language>en-US</dc:language>
  <cp:lastModifiedBy>Pasqualina Boffa</cp:lastModifiedBy>
  <cp:lastPrinted>2012-09-26T05:27:00Z</cp:lastPrinted>
  <dcterms:modified xsi:type="dcterms:W3CDTF">2020-11-09T16:30:00Z</dcterms:modified>
  <cp:revision>3</cp:revision>
  <dc:subject/>
  <dc:title>Liceo Polifunzionale “Scampia”</dc:title>
</cp:coreProperties>
</file>